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702310</wp:posOffset>
            </wp:positionV>
            <wp:extent cx="1106805" cy="1026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ให้การพยานผู้ร้อง                                                            คดีหมายเลขดำ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/25...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ัดฟ้องและหมายขัง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567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อา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14300</wp:posOffset>
                </wp:positionV>
                <wp:extent cx="90805" cy="5105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pt;margin-top:9pt;width:7.1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อบสวนสถานีตำรว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       </w:t>
        <w:tab/>
        <w:t xml:space="preserve">          </w:t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</w:t>
        <w:tab/>
        <w:tab/>
        <w:tab/>
        <w:tab/>
        <w:tab/>
        <w:t xml:space="preserve">  </w:t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left="6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พยานได้ปฏิญาณหรือสาบานตนแล้ว ให้การว่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</w:t>
      </w:r>
      <w:r>
        <w:rPr>
          <w:rFonts w:ascii="TH SarabunIT๙" w:hAnsi="TH SarabunIT๙" w:cs="TH SarabunIT๙"/>
          <w:sz w:val="32"/>
          <w:sz w:val="32"/>
          <w:szCs w:val="32"/>
        </w:rPr>
        <w:t>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รือ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อย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กับคู่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การต่อไป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อบศาลถาม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สถานีตำรว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ตัวผู้ต้องหา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ยู่บ้าน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จ้งข้อกล่าวหาให้ผู้ต้องหาทราบว่ากระทำผิดฐ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พฤติการณ์แห่งคดีและพยานหลักฐานว่าผู้ต้องหาได้กระทำความผิดตามข้อ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คำร้องและเอกสารท้าย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พนักงานสอบสวนได้ทำการสอบสวนแล้ว หากแต่การสอบสวนยังไม่เสร็จสิ้น เนื่องจาก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89639786"/>
      <w:r>
        <w:rPr>
          <w:rFonts w:eastAsia="Wingdings" w:cs="Wingdings" w:ascii="Wingdings" w:hAnsi="Wingdings"/>
          <w:spacing w:val="6"/>
          <w:sz w:val="32"/>
          <w:szCs w:val="32"/>
        </w:rPr>
        <w:t>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สอบสวนพยานอีก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ผลการตรวจพิสูจน์ของกลาง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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ผลการตรวจลายพิมพ์นิ้วมือผู้ต้องหาและประวัติต้องโทษของผู้ต้องหา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ัดฟ้องและหมายขังผู้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>ไว้ระหว่างสอบสวน มีกำหนด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พากษ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ยงานกระบวนพิจารณา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รียกไต่สวนคำร้องขอผัดฟ้องและหมายขังวันนี้ สอบถามผู้ต้องหาแล้วแถลงว่า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ต้องหาไม่คัดค้านการผัดฟ้องและหมายขัง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ต้องหาขอคัดค้านการผัดฟ้องและหมายขังเนื่องจาก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113" w:firstLine="1174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pacing w:val="6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้องการทนายความ โดยขอให้ศาลซักถามพยานผู้ร้องในประเด็นดังกล่าวให้  </w:t>
      </w:r>
    </w:p>
    <w:p>
      <w:pPr>
        <w:pStyle w:val="Normal"/>
        <w:ind w:left="113" w:firstLine="1174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ม่มีและต้องการทนายความ ศาลจึงตั้งทนายความให้ </w:t>
      </w:r>
    </w:p>
    <w:p>
      <w:pPr>
        <w:pStyle w:val="Normal"/>
        <w:ind w:left="0" w:firstLine="709"/>
        <w:jc w:val="left"/>
        <w:rPr>
          <w:rFonts w:ascii="TH SarabunIT๙" w:hAnsi="TH SarabunIT๙" w:cs="TH SarabunIT๙"/>
          <w:color w:val="000000"/>
          <w:spacing w:val="-4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 xml:space="preserve">ผู้ต้องหาไม่คัดค้านการสอบถาม และการไต่สวนพยานหลักฐานในลักษณะการประชุมทางจอภาพในครั้งต่อ ๆ ไป 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ต่สวนพยานผู้ร้องซึ่งเบิกความประกอบพยานหลักฐานที่แนบมาท้ายคำร้องจำนว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าก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คำสั่งคำร้องขอผัดฟ้องและหมายข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ิเคราะห์พยานหลักฐานของผู้ร้องแล้ว เห็น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435</wp:posOffset>
                </wp:positionH>
                <wp:positionV relativeFrom="paragraph">
                  <wp:posOffset>256540</wp:posOffset>
                </wp:positionV>
                <wp:extent cx="6530340" cy="1221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ยก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อผัดฟ้องและฝากข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นื่องจา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ร้องยื่นคำร้องเกิน ๔๘ ชั่วโมง 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ต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ลาที่ผู้ต้องหาถูกจั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ด้รับแจ้งข้อห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ab/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ต้องหาให้การรับสารภาพและไม่ปรากฏเหตุจำเป็นอื่นที่ไม่สามารถฟ้องผู้ต้องหาได้ทันภายในกำหนด นำตัวส่งพนักงานอัยการยื่นฟ้องด้วยวาจ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96.2pt;mso-wrap-distance-left:9.05pt;mso-wrap-distance-right:9.05pt;mso-wrap-distance-top:0pt;mso-wrap-distance-bottom:0pt;margin-top:20.2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ยกคำร้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อผัดฟ้องและฝากขั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นื่องจาก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ู้ร้องยื่นคำร้องเกิน ๔๘ ชั่วโมง นั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ต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เวลาที่ผู้ต้องหาถูกจั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ได้รับแจ้งข้อหา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ab/>
                        <w:t>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ู้ต้องหาให้การรับสารภาพและไม่ปรากฏเหตุจำเป็นอื่นที่ไม่สามารถฟ้องผู้ต้องหาได้ทันภายในกำหนด นำตัวส่งพนักงานอัยการยื่นฟ้องด้วยวาจา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247650</wp:posOffset>
                </wp:positionV>
                <wp:extent cx="6530340" cy="162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มีเหตุจำเป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นที่ไม่สามารถฟ้องผู้ต้องหาได้ทันภายในกำหน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อนุญาตให้ผัดฟ้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 มี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วัน นับแต่วันนี้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และอนุญาตให้ทำการไต่สวนพยานหลักฐานในลักษณะการประชุมทางจอภาพใ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ผัดฟ้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ต่อไปได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แต่ให้ยกคำร้องขอฝากขั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จับผู้ต้องหาเป็นไปโดยไม่ชอบด้วยกฎหม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ab/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ยานหลักฐานตามที่ผู้ร้องเสนอต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าลไม่เพียงพอที่จะเป็นเหตุแห่งการออกหมายขังตามกฎหมายได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้องหาไม่มีพฤติการณ์หลบหน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ปยุ่งเหยิงกับพยานหลัก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่อเหตุอันตรายประการอื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อุปสรรคต่อการสอบสวนหรือฟ้องคด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27.7pt;mso-wrap-distance-left:9.05pt;mso-wrap-distance-right:9.05pt;mso-wrap-distance-top:0pt;mso-wrap-distance-bottom:0pt;margin-top:19.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pacing w:val="6"/>
                          <w:sz w:val="30"/>
                          <w:sz w:val="30"/>
                          <w:szCs w:val="30"/>
                        </w:rPr>
                        <w:t>มีเหตุจำเป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นที่ไม่สามารถฟ้องผู้ต้องหาได้ทันภายในกำหน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อนุญาตให้ผัดฟ้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 มีกำหนด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6"/>
                          <w:sz w:val="30"/>
                          <w:szCs w:val="30"/>
                        </w:rPr>
                        <w:t xml:space="preserve">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วัน นับแต่วันนี้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และอนุญาตให้ทำการไต่สวนพยานหลักฐานในลักษณะการประชุมทางจอภาพใน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ผัดฟ้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ต่อไปได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แต่ให้ยกคำร้องขอฝากขั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 เนื่องจา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6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pacing w:val="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การจับผู้ต้องหาเป็นไปโดยไม่ชอบด้วยกฎหมาย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ab/>
                        <w:t>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พยานหลักฐานตามที่ผู้ร้องเสนอต่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าลไม่เพียงพอที่จะเป็นเหตุแห่งการออกหมายขังตามกฎหมายได้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ต้องหาไม่มีพฤติการณ์หลบหน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ปยุ่งเหยิงกับพยานหลักฐ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่อเหตุอันตรายประการอื่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อุปสรรคต่อการสอบสวนหรือฟ้องคดี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pacing w:val="6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195580</wp:posOffset>
                </wp:positionV>
                <wp:extent cx="6530340" cy="1393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มีเหตุจำเป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นที่ไม่สามารถฟ้องผู้ต้องหาได้ทันภายในกำหนด และ</w:t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ีหลักฐานตามสมควรว่า ผู้ต้องหาน่าจะได้กระทำความผิดอาญา และมีเหตุอันควรเชื่อว่าผู้ต้องหาจะหลบหน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รือจะไปยุ่งเหยิงกับพยานหลักฐ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รือก่อเหตุอันตรายประการอื่น</w:t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ต้องหาเป็นผู้ซึ่งศาลได้ออกหมายจับไว้หรือต้องขังตามหมายขังอยู่ก่อนแล้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อนุญาตให้ผัดฟ้องและฝากขังผู้ต้องหาตาม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 มี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 xml:space="preserve">วัน นับแต่วันนี้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และอนุญาตให้สอบถามผู้ต้องหาและทำการไต่สวนพยานหลักฐานในลักษณะการประชุมทางจอภาพใ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ผัดฟ้องและ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ขังครั้งต่อไปได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09.7pt;mso-wrap-distance-left:9.05pt;mso-wrap-distance-right:9.05pt;mso-wrap-distance-top:0pt;mso-wrap-distance-bottom:0pt;margin-top:15.4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pacing w:val="6"/>
                          <w:sz w:val="30"/>
                          <w:sz w:val="30"/>
                          <w:szCs w:val="30"/>
                        </w:rPr>
                        <w:t>มีเหตุจำเป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นที่ไม่สามารถฟ้องผู้ต้องหาได้ทันภายในกำหนด และ</w:t>
                      </w:r>
                    </w:p>
                    <w:p>
                      <w:pPr>
                        <w:pStyle w:val="Normal"/>
                        <w:ind w:left="0" w:firstLine="567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มีหลักฐานตามสมควรว่า ผู้ต้องหาน่าจะได้กระทำความผิดอาญา และมีเหตุอันควรเชื่อว่าผู้ต้องหาจะหลบหน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หรือจะไปยุ่งเหยิงกับพยานหลักฐ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หรือก่อเหตุอันตรายประการอื่น</w:t>
                      </w:r>
                    </w:p>
                    <w:p>
                      <w:pPr>
                        <w:pStyle w:val="Normal"/>
                        <w:ind w:left="0" w:firstLine="567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ู้ต้องหาเป็นผู้ซึ่งศาลได้ออกหมายจับไว้หรือต้องขังตามหมายขังอยู่ก่อนแล้ว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อนุญาตให้ผัดฟ้องและฝากขังผู้ต้องหาตามคำร้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 มีกำหนด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6"/>
                          <w:sz w:val="30"/>
                          <w:szCs w:val="30"/>
                        </w:rPr>
                        <w:t xml:space="preserve">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 xml:space="preserve">วัน นับแต่วันนี้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และอนุญาตให้สอบถามผู้ต้องหาและทำการไต่สวนพยานหลักฐานในลักษณะการประชุมทางจอภาพใน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ผัดฟ้องและหม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6"/>
                          <w:sz w:val="30"/>
                          <w:sz w:val="30"/>
                          <w:szCs w:val="30"/>
                        </w:rPr>
                        <w:t>ขังครั้งต่อไปได้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pacing w:val="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121920</wp:posOffset>
                </wp:positionV>
                <wp:extent cx="3780155" cy="2563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6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ม่ออกหมายข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นื่องจากผู้ต้องหาเป็นหญิงมีครรภ์หรือเพิ่งคลอดบุตรมาไม่ถึงสาม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ต้องหาเจ็บป่วยซึ่งถ้าต้องขังจะถึงอันตรายแก่ชีวิต ตามมาตรา ๗๑ วรรคสาม ทั้งนี้ เพื่อป้องกันการหลบหนีหรือความเสียหายที่อาจเกิดขึ้นจึงมีคำสั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้อใดข้อหนึ่งหรือหลายข้อรวมก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ผู้ต้องหาอยู่ในความดูแลข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จ้าพนัก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ุคคลที่ยินยอมรับผู้ต้องหาไว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ดยให้ผู้ต้องหามาศาลตามนัดหรือหมายเรีย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ใช้ได้ใน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เกินหกเดือนนับแต่วันมีคำสั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01.85pt;mso-wrap-distance-left:9.05pt;mso-wrap-distance-right:9.05pt;mso-wrap-distance-top:0pt;mso-wrap-distance-bottom:0pt;margin-top:9.6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ม่ออกหมายขั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นื่องจากผู้ต้องหาเป็นหญิงมีครรภ์หรือเพิ่งคลอดบุตรมาไม่ถึงสาม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ต้องหาเจ็บป่วยซึ่งถ้าต้องขังจะถึงอันตรายแก่ชีวิต ตามมาตรา ๗๑ วรรคสาม ทั้งนี้ เพื่อป้องกันการหลบหนีหรือความเสียหายที่อาจเกิดขึ้นจึงมีคำสั่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้อใดข้อหนึ่งหรือหลายข้อรวมกั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ผู้ต้องหาอยู่ในความดูแลขอ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จ้าพนัก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ุคคลที่ยินยอมรับผู้ต้องหาไว้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ดยให้ผู้ต้องหามาศาลตามนัดหรือหมายเรียก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ใช้ได้ในกำหน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เกินหกเดือนนับแต่วันมีคำสั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  <w:tab/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0"/>
          <w:szCs w:val="30"/>
          <w:u w:val="single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0"/>
          <w:szCs w:val="30"/>
          <w:u w:val="single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pacing w:val="6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pacing w:val="6"/>
          <w:sz w:val="30"/>
          <w:sz w:val="30"/>
          <w:szCs w:val="30"/>
          <w:u w:val="single"/>
        </w:rPr>
        <w:t>คำสั่งปล่อยชั่วคราว</w:t>
      </w:r>
    </w:p>
    <w:p>
      <w:pPr>
        <w:pStyle w:val="Normal"/>
        <w:ind w:left="142" w:firstLine="709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bookmarkStart w:id="1" w:name="_Hlk98950784"/>
      <w:r>
        <w:rPr>
          <w:rFonts w:eastAsia="Wingdings" w:cs="Wingdings" w:ascii="Wingdings" w:hAnsi="Wingdings"/>
          <w:spacing w:val="6"/>
          <w:sz w:val="30"/>
          <w:szCs w:val="30"/>
        </w:rPr>
        <w:t></w:t>
      </w:r>
      <w:bookmarkEnd w:id="1"/>
      <w:r>
        <w:rPr>
          <w:rFonts w:eastAsia="TH SarabunIT๙" w:cs="TH SarabunIT๙" w:ascii="TH SarabunIT๙" w:hAnsi="TH SarabunIT๙"/>
          <w:spacing w:val="6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ดหมายข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นื่องจากยังมีวิธีป้องกันมิให้ผู้ต้องหาหลบหนี หรือไปยุ่งเหยิงกับพยานหลักฐาน หรือก่อเหตุอันตรายประการอื่นได้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ห้ปล่อยชั่วคราวผู้ต้องหา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 โดย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pacing w:val="6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color w:val="000000"/>
          <w:spacing w:val="6"/>
          <w:sz w:val="30"/>
          <w:szCs w:val="30"/>
        </w:rPr>
        <w:t xml:space="preserve">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ไม่มี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ให้ผู้ต้องหาสาบา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ปฏิญาณตนว่าจะมาศาลตามนัดหรือหมายเรียก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กำหนดเงื่อนไข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ให้ผู้ต้องหาปฏิบัติในระหว่างปล่อยชั่วคราว ดังนี้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pacing w:lineRule="auto" w:line="360"/>
        <w:ind w:left="1134" w:hanging="0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color w:val="000000"/>
          <w:spacing w:val="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6"/>
          <w:sz w:val="16"/>
          <w:szCs w:val="16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30"/>
          <w:szCs w:val="30"/>
        </w:rPr>
        <w:t xml:space="preserve">      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color w:val="000000"/>
          <w:spacing w:val="6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ให้แต่งตั้ง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เป็นผู้กำกับดูแลผู้ถูกปล่อยชั่วคราว</w:t>
      </w:r>
      <w:r>
        <w:rPr>
          <w:rFonts w:cs="TH SarabunIT๙" w:ascii="TH SarabunIT๙" w:hAnsi="TH SarabunIT๙"/>
          <w:b/>
          <w:bCs/>
          <w:color w:val="000000"/>
          <w:spacing w:val="6"/>
          <w:sz w:val="30"/>
          <w:szCs w:val="30"/>
        </w:rPr>
        <w:t>*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ให้มีหน้าที่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ดัง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ต่อไปนี้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ab/>
        <w:tab/>
        <w:t xml:space="preserve">(   )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สอดส่องดูแลให้ปฏิบัติตามคำสั่งหรือเงื่อนไขที่ศาลกำหนด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ab/>
        <w:tab/>
        <w:t xml:space="preserve">(   )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รับรายงานตัวแทนศาล โดยให้ผู้ต้องหาไปรายงานตัวต่อผู้กำกับดูแลผู้ถูกปล่อยชั่วคราวทุก 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.....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วัน และให้มารายงานตัวต่อศาลในวันครบกำหนดฝากขังครั้งสุดท้าย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ab/>
        <w:tab/>
        <w:t xml:space="preserve">(   )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ให้คำปรึกษา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มีหนังสือแจ้งคำสั่งให้ผู้กำกับดูแลผู้ถูกปล่อยชั่วคราวทราบ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มีประกันแต่ไม่ต้องวางหลัก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ให้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.................................... 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ทำสัญญาประกันในวงเงิ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บาท 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 xml:space="preserve">ติดอุปกรณ์อิเล็กทรอนิกส์สำหรับติดตามตัว </w:t>
      </w:r>
      <w:r>
        <w:rPr>
          <w:rFonts w:cs="TH SarabunIT๙" w:ascii="TH SarabunIT๙" w:hAnsi="TH SarabunIT๙"/>
          <w:b/>
          <w:bCs/>
          <w:color w:val="000000"/>
          <w:spacing w:val="6"/>
          <w:sz w:val="30"/>
          <w:szCs w:val="30"/>
        </w:rPr>
        <w:t>(EM)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โดยกำหนดเงื่อนไ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มีประกันและมีเหตุจำเป็นให้เรียกหลัก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ตีราคา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ในวงเงิ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บาท และวางหลัก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เต็มวงเงินประกั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บางส่วนของวงเงินประกันเป็นเงิ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ให้ทำสัญญา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และวางหลักประกันตามคำสั่งศาล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ก่อนปล่อยตัว หากไม่ดำเนินการ ให้หมายขัง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มีประกันและมีเหตุจำเป็นให้เรียกหลักประกัน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 ให้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ตีราคาประกันในวงเงิ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บาท แต่ตามคำร้องปรากฏว่า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ผู้ต้องหาไม่สามารถเสนอหลักประกันได้ทันในวันนี้ 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ผู้ต้องหามี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.....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เป็นหลักประกันในวันนี้เพียง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บาท จึงให้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ทำสัญญาประกันและ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ยึดหลักประกันดังกล่าวไว้ แต่หลักประกันที่ขาดอยู่มีจำนวนไม่มากและผู้ต้องหาไม่มีพฤติการณ์หลบหนี จึงอนุญาตให้ปล่อยชั่วคราวไปพลางก่อน ให้ผู้ต้องหานำหลักประกันส่วนที่เหลือมาวางศาลให้ครบภายใน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วัน นับแต่วันนี้ มิฉะนั้นถือว่าผิดสัญญาประกัน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ผู้ต้องหาเป็นชาวต่างประเทศและยินยอมส่งมอบหนังสือเดินทางหรือเอกสารใช้แทนหนังสือเดินทางไว้ต่อศาล จึงให้มอบสำเนาหนังสือเดินทางหรือเอกสารใช้แทนหนังสือเดินทางแก่ผู้ต้องหาไว้แทนและกำหนดเงื่อนไขห้ามเดินทางออกนอกราชอาณาจักร เว้นแต่ได้รับอนุญาตจากศาล ก่อนปล่อยตัวให้มีหนังสือแจ้งสำนักงานตรวจคนเข้าเมืองทราบ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ab/>
        <w:t xml:space="preserve">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 xml:space="preserve">ไม่อนุญาตให้ปล่อยชั่วคราว 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เนื่องจา</w:t>
      </w:r>
      <w:r>
        <w:rPr>
          <w:rFonts w:ascii="TH SarabunIT๙" w:hAnsi="TH SarabunIT๙" w:cs="TH SarabunIT๙"/>
          <w:color w:val="000000"/>
          <w:spacing w:val="6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color w:val="000000"/>
          <w:spacing w:val="6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pacing w:val="6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ให้ยกคำร้อง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>ขอปล่อยชั่วคราว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0"/>
          <w:sz w:val="30"/>
          <w:szCs w:val="30"/>
        </w:rPr>
        <w:t>หมายขัง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 แจ้งคำสั่งพร้อมเหตุผลเป็นหนังสือให้ผู้ต้องหา</w:t>
      </w:r>
      <w:r>
        <w:rPr>
          <w:rFonts w:cs="TH SarabunIT๙" w:ascii="TH SarabunIT๙" w:hAnsi="TH SarabunIT๙"/>
          <w:spacing w:val="6"/>
          <w:sz w:val="30"/>
          <w:szCs w:val="30"/>
        </w:rPr>
        <w:t>/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ผู้ร้องขอประกันทราบโดยเร็ว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60401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2.45pt;width:4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  <w:t xml:space="preserve">*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ถ้ายังไม่ได้กำหนดตัวผู้กำกับดูแลผู้ถูกปล่อยชั่วคราว ให้ระบุในภายหลัง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bookmarkStart w:id="2" w:name="_Hlk107253982"/>
      <w:r>
        <w:rPr>
          <w:rFonts w:eastAsia="Wingdings" w:cs="Wingdings" w:ascii="Wingdings" w:hAnsi="Wingdings"/>
          <w:spacing w:val="6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pacing w:val="6"/>
          <w:sz w:val="30"/>
          <w:szCs w:val="30"/>
        </w:rPr>
        <w:t xml:space="preserve"> </w:t>
      </w:r>
      <w:bookmarkEnd w:id="2"/>
      <w:r>
        <w:rPr>
          <w:rFonts w:ascii="TH SarabunIT๙" w:hAnsi="TH SarabunIT๙" w:cs="TH SarabunIT๙"/>
          <w:b/>
          <w:b/>
          <w:bCs/>
          <w:spacing w:val="6"/>
          <w:sz w:val="30"/>
          <w:sz w:val="30"/>
          <w:szCs w:val="30"/>
        </w:rPr>
        <w:t>หมายขังเว้นแต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ะได้รับการปล่อยชั่วคราว</w:t>
      </w:r>
      <w:r>
        <w:rPr>
          <w:rFonts w:cs="TH SarabunIT๙" w:ascii="TH SarabunIT๙" w:hAnsi="TH SarabunIT๙"/>
          <w:b/>
          <w:bCs/>
          <w:sz w:val="30"/>
          <w:szCs w:val="30"/>
        </w:rPr>
        <w:t>*</w:t>
      </w:r>
    </w:p>
    <w:p>
      <w:pPr>
        <w:pStyle w:val="Normal"/>
        <w:ind w:left="426" w:firstLine="1315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ห้ถ่ายสำเน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13" w:hanging="11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ส่ซองปิดผนึกเก็บไว้</w:t>
      </w:r>
    </w:p>
    <w:p>
      <w:pPr>
        <w:pStyle w:val="Normal"/>
        <w:ind w:left="113" w:hanging="11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อ่านคำสั่งให้ผู้ร้องฟังโดยชอบแล้ว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อ่านแล้ว</w:t>
      </w:r>
    </w:p>
    <w:p>
      <w:pPr>
        <w:pStyle w:val="Normal"/>
        <w:ind w:left="113" w:hanging="11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13" w:hanging="11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พิพากษา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..............................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ร้อง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ต้องหา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ทนายความ</w:t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13" w:firstLine="6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9700" cy="22282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3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3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ราบคำสั่ง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3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………………..………..…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ผู้ร้องขอประก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3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ผู้ต้องห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3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75.45pt;mso-wrap-distance-left:9pt;mso-wrap-distance-right:9pt;mso-wrap-distance-top:0pt;mso-wrap-distance-bottom:0pt;margin-top:0.05pt;mso-position-vertical-relative:text;margin-left:253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37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37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ราบคำสั่ง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37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………………..………..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้องขอปร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37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้องห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37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42570</wp:posOffset>
                </wp:positionV>
                <wp:extent cx="5017770" cy="150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firstLine="454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ากผู้ร้องยื่นคำร้องขอฝากขังครั้งต่อไป  และข้าพเจ้าได้รับการปล่อยชั่วคราว ข้าพเจ้าไม่คัดค้านการฝากขังครั้งต่อไป  หากข้าพเจ้าประสงค์จะคัดค้าน ข้าพเจ้าจะมาศาลในวันครบกำหนดฝากขัง  ถ้าไม่มาให้ถือว่าไม่ติดใจคัดค้านและทราบคำสั่งศาลในวันดังกล่าวแล้ว</w:t>
                            </w:r>
                          </w:p>
                          <w:p>
                            <w:pPr>
                              <w:pStyle w:val="Normal"/>
                              <w:ind w:left="113" w:firstLine="454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454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454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้องหา</w:t>
                            </w:r>
                          </w:p>
                          <w:p>
                            <w:pPr>
                              <w:pStyle w:val="Normal"/>
                              <w:ind w:left="113" w:firstLine="454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118.85pt;mso-wrap-distance-left:9.05pt;mso-wrap-distance-right:9.05pt;mso-wrap-distance-top:0pt;mso-wrap-distance-bottom:0pt;margin-top:19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ind w:left="113" w:firstLine="454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ากผู้ร้องยื่นคำร้องขอฝากขังครั้งต่อไป  และข้าพเจ้าได้รับการปล่อยชั่วคราว ข้าพเจ้าไม่คัดค้านการฝากขังครั้งต่อไป  หากข้าพเจ้าประสงค์จะคัดค้าน ข้าพเจ้าจะมาศาลในวันครบกำหนดฝากขัง  ถ้าไม่มาให้ถือว่าไม่ติดใจคัดค้านและทราบคำสั่งศาลในวันดังกล่าวแล้ว</w:t>
                      </w:r>
                    </w:p>
                    <w:p>
                      <w:pPr>
                        <w:pStyle w:val="Normal"/>
                        <w:ind w:left="113" w:firstLine="454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13" w:firstLine="454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13" w:firstLine="454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ต้องหา</w:t>
                      </w:r>
                    </w:p>
                    <w:p>
                      <w:pPr>
                        <w:pStyle w:val="Normal"/>
                        <w:ind w:left="113" w:firstLine="454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37795</wp:posOffset>
                </wp:positionV>
                <wp:extent cx="56972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10.85pt;width:44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7720" w:leader="none"/>
        </w:tabs>
        <w:ind w:left="-284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*</w:t>
      </w:r>
      <w:r>
        <w:rPr>
          <w:rFonts w:ascii="TH SarabunIT๙" w:hAnsi="TH SarabunIT๙" w:cs="TH SarabunIT๙"/>
          <w:sz w:val="30"/>
          <w:sz w:val="30"/>
          <w:szCs w:val="30"/>
        </w:rPr>
        <w:t>ใช้ในกรณีผู้พิพากษาที่พิจารณาคำร้องขอออกหมายขังเป็นคนละคนกับผู้พิพากษาที่พิจารณาคำร้องขอปล่อยชั่วคราว</w:t>
      </w:r>
      <w:r>
        <w:rPr>
          <w:rFonts w:cs="TH SarabunIT๙" w:ascii="TH SarabunIT๙" w:hAnsi="TH SarabunIT๙"/>
          <w:sz w:val="30"/>
          <w:szCs w:val="30"/>
        </w:rPr>
        <w:tab/>
      </w:r>
    </w:p>
    <w:sectPr>
      <w:headerReference w:type="default" r:id="rId3"/>
      <w:type w:val="nextPage"/>
      <w:pgSz w:w="11906" w:h="16838"/>
      <w:pgMar w:left="1650" w:right="796" w:gutter="0" w:header="22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4:00Z</dcterms:created>
  <dc:creator>GateKeeper</dc:creator>
  <dc:description/>
  <cp:keywords/>
  <dc:language>en-US</dc:language>
  <cp:lastModifiedBy>COJ979_</cp:lastModifiedBy>
  <cp:lastPrinted>2022-07-09T19:28:00Z</cp:lastPrinted>
  <dcterms:modified xsi:type="dcterms:W3CDTF">2022-10-19T12:04:00Z</dcterms:modified>
  <cp:revision>2</cp:revision>
  <dc:subject/>
  <dc:title>คำร้องฝากขังครั้งที่ 1</dc:title>
</cp:coreProperties>
</file>